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002-5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68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председателя местной Мегионской общественной организации содействия социальной поддержке и защите ветеранов и основателей города Мегион «Первооткрыватели Самотлора» Макара Владимира Антон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Макар В.А., являясь должностным лицом – председателем ММОО «Первооткрыватели Самотлора», расположенного по адресу: ХМАО-Югра, г. Мегион, ул. Новая, д. 1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акар В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акаром В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49001742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19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ем ММОО «Первооткрыватели Самотлора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Макар В.А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председателем ММОО «Первооткрыватели Самотлор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акара В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Макара Владимира Анто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68251518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